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  <w:lang w:val="en-US"/>
        </w:rPr>
        <w:t>MY DAYS AS O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sz w:val="56"/>
          <w:szCs w:val="56"/>
          <w:lang w:val="en-US"/>
        </w:rPr>
        <w:t>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NAME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57165" cy="345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57440"/>
                          <a:chOff x="0" y="0"/>
                          <a:chExt cx="5257080" cy="345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5257080" cy="3428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SERT A PICTURE OF YOURSEL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2.25pt" coordorigin="0,0" coordsize="8279,5445">
                <v:rect id="shape_0" stroked="f" o:allowincell="f" style="position:absolute;left:0;top:0;width:8278;height:5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46;width:8278;height:539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SERT A PICTURE OF YOURSEL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 xml:space="preserve">On these pages I will tell you about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US"/>
        </w:rPr>
        <w:t>what matters to me as old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18110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MY THOUGHTS OF AGEING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131570" cy="113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PEOPLE I LOVE AND WISH TO HAVE NEAR TO 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amily, friends, staff, neighbors…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17930" cy="1217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42695" cy="1242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42695" cy="1242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ACTIVITIES I WOULD LIKE TO TAKE CARE OF MYSELF AND BE HEALTHY AND HAPPY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79525" cy="127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tab/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91590" cy="129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HOBBIES I WOULD LIKE TO PERFORM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65885" cy="136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 xml:space="preserve">IN DAYTIM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US"/>
        </w:rPr>
        <w:t xml:space="preserve">I WOULD LIKE TO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91590" cy="129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US"/>
        </w:rPr>
        <w:t>EXPERIENCES I WOULD LIK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>…</w:t>
      </w:r>
      <w:r>
        <w:rPr>
          <w:rFonts w:cs="Comic Sans MS" w:ascii="Comic Sans MS" w:hAnsi="Comic Sans MS"/>
          <w:lang w:val="en-US"/>
        </w:rPr>
        <w:t>holiday tour, music, dance, nature, friends, emotions 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341120" cy="1341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US"/>
        </w:rPr>
        <w:t>THINGS I ABSOLUTELY DO NOT LIKE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21105" cy="1221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THINGS I LIKE ESPECIALLY GOOD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>…</w:t>
      </w:r>
      <w:r>
        <w:rPr>
          <w:rFonts w:cs="Comic Sans MS" w:ascii="Comic Sans MS" w:hAnsi="Comic Sans MS"/>
          <w:lang w:val="en-US"/>
        </w:rPr>
        <w:t>food, drink, music, television, books, to be alone, sleep long time, places …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42695" cy="1242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WHEN I GET VERY SICK, THESE ARE THE PEOPLE I WANT TO TAKE CARE OF ME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44"/>
          <w:szCs w:val="4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91590" cy="129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US"/>
        </w:rPr>
        <w:t>WHEN I AM OLD, THIS IS THE HELP I WANT FROM YOU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1279525" cy="127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IMPORTANT DECISIONS FOR ME TO MAK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341120" cy="1341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US"/>
        </w:rPr>
        <w:t>THIS IS THE PLACE I WANT TO STAY TIL I DIE: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Maybe stay where you are now, or moving?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lang w:val="en-US"/>
        </w:rPr>
        <w:t>What is important at the place you want to live?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lang w:val="en-US"/>
        </w:rPr>
        <w:t>IT IS IMPORTANT THAT PEOPLE, WHO HELPS ME EVERY DAY, HAVE KNOWLEDGE ABOUT EVERYTHING I HAVE TOLD YOU IN THIS PAPER.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IT IS IMPORTANT THAT THOSE WHO HELPS ME WHEN I AM SICK, OR NEED MORE HELP TO EXPRESS WHAT I WANT, REMEMBER TINGS I HAVE TOLD IN THIS PAPER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US"/>
        </w:rPr>
      </w:pPr>
      <w:r>
        <w:rPr>
          <w:rFonts w:cs="Comic Sans MS" w:ascii="Comic Sans MS" w:hAnsi="Comic Sans MS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  <w:lang w:val="en-US"/>
        </w:rPr>
        <w:t>(Developed by Britt-Evy Westergård (brittevyw@gmail.com). Last revision June-09.)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32:00Z</dcterms:created>
  <dc:creator>brittevy.westergaard</dc:creator>
  <dc:description/>
  <cp:keywords/>
  <dc:language>en-US</dc:language>
  <cp:lastModifiedBy>Britt-Evy Westergård</cp:lastModifiedBy>
  <cp:lastPrinted>2007-04-25T07:00:00Z</cp:lastPrinted>
  <dcterms:modified xsi:type="dcterms:W3CDTF">2018-09-12T21:32:00Z</dcterms:modified>
  <cp:revision>2</cp:revision>
  <dc:subject/>
  <dc:title>MINE DAGER SOM GAMMEL</dc:title>
</cp:coreProperties>
</file>