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de-DE" w:eastAsia="en-GB"/>
        </w:rPr>
      </w:pPr>
      <w:r>
        <w:rPr>
          <w:i/>
          <w:sz w:val="24"/>
          <w:szCs w:val="24"/>
          <w:lang w:val="de-DE" w:eastAsia="en-GB"/>
        </w:rPr>
        <w:t>Dieses Schuljahr, die Schule und die Lehrer meines Kindes und ich / wir standen über folgende Kanäle miteinander in Kontakt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i/>
          <w:i/>
          <w:sz w:val="24"/>
          <w:szCs w:val="24"/>
          <w:lang w:val="de-DE" w:eastAsia="en-GB"/>
        </w:rPr>
      </w:pPr>
      <w:r>
        <w:rPr>
          <w:i/>
          <w:sz w:val="24"/>
          <w:szCs w:val="24"/>
          <w:lang w:val="de-DE" w:eastAsia="en-GB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de-DE"/>
        </w:rPr>
        <w:t xml:space="preserve">Aussage 1: Eltern/Lehrertreff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age 2: Eltern/Lehrer/Schülertreffen:</w:t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en-US"/>
        </w:rPr>
        <w:t xml:space="preserve">Aussage 3: </w:t>
      </w:r>
      <w:r>
        <w:rPr>
          <w:b/>
          <w:sz w:val="24"/>
          <w:szCs w:val="24"/>
          <w:lang w:val="de-DE"/>
        </w:rPr>
        <w:t>: Eltern/Lehrer/Klassentreffe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age 4: Elternbeirat der Schul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ssage 5: Notebook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en-US"/>
        </w:rPr>
        <w:t>Aussage 6: E-mail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en-US"/>
        </w:rPr>
        <w:t>Aussage 7: Facebook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age 8: Notizblock zum Abzeichnen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age 9: Wöchentliche Informationshandouts aus dem Klassenraum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de-DE"/>
        </w:rPr>
        <w:t>Aussage 10: Schul- oder Klassenblog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b/>
          <w:sz w:val="24"/>
          <w:szCs w:val="24"/>
          <w:lang w:val="en-US"/>
        </w:rPr>
        <w:t xml:space="preserve">Aussage 11: Informelle Kommunikation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a oder Nein?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JA, schreiben Sie einige Sätze über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Gründe für die Kommunikation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Wie effektiv Sie diese Möglichkeit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 NEIN, schreiben Sie einige Sätze über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ie Gründe dafür (zum Beispiel: diese Möglichkeit gibt es nicht an dieser Schule, es ist für mich zu schwierig diesen Kanal zu nutzen, usw.)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•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ige Vorschläge diesen Kanal zu nutzen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sz w:val="24"/>
          <w:szCs w:val="24"/>
          <w:lang w:val="de-DE"/>
        </w:rPr>
        <w:t>Fügen Sie alle anderen Aussagen, über die Sie sprechen möchten hinzu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057400" cy="587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6"/>
      <w:gridCol w:w="506"/>
    </w:tblGrid>
    <w:tr>
      <w:trPr>
        <w:trHeight w:val="695" w:hRule="atLeast"/>
      </w:trPr>
      <w:tc>
        <w:tcPr>
          <w:tcW w:w="77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1.2  Communication</w:t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</w:tc>
      <w:tc>
        <w:tcPr>
          <w:tcW w:w="5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contextualSpacing/>
            <w:jc w:val="right"/>
            <w:rPr>
              <w:rFonts w:cs="Arial"/>
              <w:b/>
              <w:b/>
              <w:color w:val="001747"/>
              <w:sz w:val="20"/>
              <w:szCs w:val="20"/>
            </w:rPr>
          </w:pPr>
          <w:r>
            <w:rPr>
              <w:rFonts w:cs="Arial"/>
              <w:b/>
              <w:color w:val="001747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es-ES"/>
    </w:rPr>
  </w:style>
  <w:style w:type="character" w:styleId="FuzeileZchn">
    <w:name w:val="Fußzeile Zchn"/>
    <w:qFormat/>
    <w:rPr>
      <w:rFonts w:ascii="Calibri" w:hAnsi="Calibri" w:eastAsia="Calibri" w:cs="Times New Roman"/>
      <w:lang w:val="es-ES"/>
    </w:rPr>
  </w:style>
  <w:style w:type="character" w:styleId="SprechblasentextZchn">
    <w:name w:val="Sprechblasentext Zchn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pBdr>
        <w:bottom w:val="single" w:sz="4" w:space="1" w:color="00A6DA"/>
      </w:pBdr>
      <w:spacing w:lineRule="auto" w:line="360" w:before="0" w:after="0"/>
      <w:contextualSpacing/>
      <w:jc w:val="both"/>
    </w:pPr>
    <w:rPr>
      <w:rFonts w:cs="Arial"/>
      <w:b/>
      <w:color w:val="001747"/>
      <w:sz w:val="28"/>
      <w:szCs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9:00Z</dcterms:created>
  <dc:creator>FIA</dc:creator>
  <dc:description/>
  <dc:language>en-US</dc:language>
  <cp:lastModifiedBy>Benuter</cp:lastModifiedBy>
  <dcterms:modified xsi:type="dcterms:W3CDTF">2019-02-13T12:07:00Z</dcterms:modified>
  <cp:revision>3</cp:revision>
  <dc:subject/>
  <dc:title/>
</cp:coreProperties>
</file>