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lanen Sie ihr eigenes SEP, nutzen sie die Tabelle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88"/>
      </w:tblGrid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eastAsia="Trebuchet MS" w:cs="Calibri"/>
                <w:lang w:val="hu-HU"/>
              </w:rPr>
              <w:t>Festgestellte Bedürfniss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eastAsia="Trebuchet MS" w:cs="Calibri"/>
                <w:lang w:val="hu-HU"/>
              </w:rPr>
              <w:t>Spezielle Objek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eteiligungsthem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EA/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enötigte Ressource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ilnehmer und Zielgruppe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erbreitung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itpla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rwartete Ergebniss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valuatio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rebuchet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9:00Z</dcterms:created>
  <dc:creator>Microsoft Office User</dc:creator>
  <dc:description/>
  <dc:language>en-US</dc:language>
  <cp:lastModifiedBy>Microsoft Office User</cp:lastModifiedBy>
  <dcterms:modified xsi:type="dcterms:W3CDTF">2018-07-12T06:30:00Z</dcterms:modified>
  <cp:revision>3</cp:revision>
  <dc:subject/>
  <dc:title/>
</cp:coreProperties>
</file>