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jc w:val="both"/>
        <w:rPr>
          <w:b/>
          <w:b/>
          <w:sz w:val="28"/>
          <w:szCs w:val="28"/>
          <w:lang w:val="de-DE"/>
        </w:rPr>
      </w:pPr>
      <w:r>
        <w:rPr>
          <w:b/>
          <w:sz w:val="28"/>
          <w:szCs w:val="28"/>
          <w:lang w:val="de-DE"/>
        </w:rPr>
        <w:t>Evaluation eines Achtsamkeitskurses Januar - März 2018</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r>
    </w:p>
    <w:p>
      <w:pPr>
        <w:pStyle w:val="Normal"/>
        <w:jc w:val="both"/>
        <w:rPr/>
      </w:pPr>
      <w:r>
        <w:rPr>
          <w:sz w:val="24"/>
          <w:szCs w:val="24"/>
          <w:lang w:val="de-DE"/>
        </w:rPr>
        <w:t>Im Januar 2018 wurde einer Gruppe von Eltern mit Kindern, die im Zentrum für Kinder und Jugendliche mit besonderen Bedürfnissen (CSB) untergebracht waren, ein Achtsamkeitskurs mit Aufbau eines Netzwerks angeboten. Der Kurs bestand aus acht wöchentlichen Sitzungen von drei Stunden. Die drei Stunden wurden für Achtsamkeit in zwei Stunden und 15 Minuten und für den Netzwerkteil in 45 Minuten aufgeteilt. Sie dehnte sich von Januar bis März 2018 aus. Lehrer waren Ann Ostenfeld-Rosenthal und Ruth Lehm. Lenette Andsbjerg nahm als CSB-Vertreterin teil. Zu Beginn des Kurses waren 11 Teilnehmer. 3 der Eltern waren sehr gestresst und brachen den Kurs bereits zu Beginn ab. Das heißt, es gab 8 Teilnehmer, die den Kurs mit regelmäßiger Teilnahme absolvierten. Diese Bewertung basiert auf schriftlichen Formulierungen der Teilnehmer vor der Teilnahme an dem Kurs über die Probleme und Herausforderungen, bei denen sie Hilfe erwarteten. bei schriftlichen Formulierungen nach Abschluss des Kurses zum Nutzen des Kurses; zu Notizen aus der mündlichen Bewertung und zu einem Fokusgruppeninterview mit 4 der Teilnehmer. Der größte Teil des Berichts stammt aus dem Fokusgruppeninterview. Dies wurde von Ann O-Rosenthal unter Beteiligung von Ruth Lehm und Lenette Andsbjerg durchgeführt, die von Ann O-Rosenthal transkribiert, von Marianne Bundgaard Andreasen codiert und analysiert und von Ann O-Rosenthal zusammengestellt wurden. Um die Angebote zu anonymisieren, wurde den Teilnehmern ein alternativer Name gegeben.</w:t>
      </w:r>
    </w:p>
    <w:p>
      <w:pPr>
        <w:pStyle w:val="Normal"/>
        <w:spacing w:lineRule="exact" w:line="342"/>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jc w:val="both"/>
        <w:rPr>
          <w:b/>
          <w:b/>
          <w:i/>
          <w:i/>
          <w:sz w:val="24"/>
          <w:szCs w:val="24"/>
          <w:lang w:val="de-DE"/>
        </w:rPr>
      </w:pPr>
      <w:r>
        <w:rPr>
          <w:b/>
          <w:i/>
          <w:sz w:val="24"/>
          <w:szCs w:val="24"/>
          <w:lang w:val="de-DE"/>
        </w:rPr>
        <w:t>Erfahrungen mit Problemen und Herausforderungen vor dem Kurs</w:t>
      </w:r>
    </w:p>
    <w:p>
      <w:pPr>
        <w:pStyle w:val="Normal"/>
        <w:jc w:val="both"/>
        <w:rPr>
          <w:b/>
          <w:b/>
          <w:i/>
          <w:i/>
          <w:sz w:val="24"/>
          <w:szCs w:val="24"/>
          <w:lang w:val="de-DE"/>
        </w:rPr>
      </w:pPr>
      <w:r>
        <w:rPr>
          <w:b/>
          <w:i/>
          <w:sz w:val="24"/>
          <w:szCs w:val="24"/>
          <w:lang w:val="de-DE"/>
        </w:rPr>
      </w:r>
    </w:p>
    <w:p>
      <w:pPr>
        <w:pStyle w:val="Normal"/>
        <w:jc w:val="both"/>
        <w:rPr>
          <w:sz w:val="24"/>
          <w:szCs w:val="24"/>
          <w:lang w:val="de-DE"/>
        </w:rPr>
      </w:pPr>
      <w:r>
        <w:rPr>
          <w:sz w:val="24"/>
          <w:szCs w:val="24"/>
          <w:lang w:val="de-DE"/>
        </w:rPr>
        <w:t>Im Allgemeinen waren ihre größten Herausforderungen:</w:t>
      </w:r>
    </w:p>
    <w:p>
      <w:pPr>
        <w:pStyle w:val="Normal"/>
        <w:numPr>
          <w:ilvl w:val="0"/>
          <w:numId w:val="1"/>
        </w:numPr>
        <w:jc w:val="both"/>
        <w:rPr>
          <w:sz w:val="24"/>
          <w:szCs w:val="24"/>
          <w:lang w:val="de-DE"/>
        </w:rPr>
      </w:pPr>
      <w:r>
        <w:rPr>
          <w:sz w:val="24"/>
          <w:szCs w:val="24"/>
          <w:lang w:val="de-DE"/>
        </w:rPr>
        <w:t>Stress, insbesondere im Zusammenhang mit dem Auftreten der Diagnose und der Kommunikation mit ihren Kindern darüber</w:t>
      </w:r>
    </w:p>
    <w:p>
      <w:pPr>
        <w:pStyle w:val="Normal"/>
        <w:numPr>
          <w:ilvl w:val="0"/>
          <w:numId w:val="1"/>
        </w:numPr>
        <w:jc w:val="both"/>
        <w:rPr>
          <w:sz w:val="24"/>
          <w:szCs w:val="24"/>
          <w:lang w:val="de-DE"/>
        </w:rPr>
      </w:pPr>
      <w:r>
        <w:rPr>
          <w:sz w:val="24"/>
          <w:szCs w:val="24"/>
          <w:lang w:val="de-DE"/>
        </w:rPr>
        <w:t>Stress bei der Arbeit</w:t>
      </w:r>
    </w:p>
    <w:p>
      <w:pPr>
        <w:pStyle w:val="Normal"/>
        <w:numPr>
          <w:ilvl w:val="0"/>
          <w:numId w:val="1"/>
        </w:numPr>
        <w:jc w:val="both"/>
        <w:rPr>
          <w:sz w:val="24"/>
          <w:szCs w:val="24"/>
          <w:lang w:val="de-DE"/>
        </w:rPr>
      </w:pPr>
      <w:r>
        <w:rPr>
          <w:sz w:val="24"/>
          <w:szCs w:val="24"/>
          <w:lang w:val="de-DE"/>
        </w:rPr>
        <w:t>Stress und negative Gedanken</w:t>
      </w:r>
    </w:p>
    <w:p>
      <w:pPr>
        <w:pStyle w:val="Normal"/>
        <w:numPr>
          <w:ilvl w:val="0"/>
          <w:numId w:val="1"/>
        </w:numPr>
        <w:jc w:val="both"/>
        <w:rPr>
          <w:sz w:val="24"/>
          <w:szCs w:val="24"/>
          <w:lang w:val="de-DE"/>
        </w:rPr>
      </w:pPr>
      <w:r>
        <w:rPr>
          <w:sz w:val="24"/>
          <w:szCs w:val="24"/>
          <w:lang w:val="de-DE"/>
        </w:rPr>
        <w:t>Stress und Angst im Allgemein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Zum Beispiel schreibt Karina:</w:t>
      </w:r>
    </w:p>
    <w:p>
      <w:pPr>
        <w:pStyle w:val="Normal"/>
        <w:jc w:val="both"/>
        <w:rPr>
          <w:sz w:val="24"/>
          <w:szCs w:val="24"/>
          <w:lang w:val="de-DE"/>
        </w:rPr>
      </w:pPr>
      <w:r>
        <w:rPr>
          <w:sz w:val="24"/>
          <w:szCs w:val="24"/>
          <w:lang w:val="de-DE"/>
        </w:rPr>
      </w:r>
    </w:p>
    <w:p>
      <w:pPr>
        <w:pStyle w:val="Normal"/>
        <w:jc w:val="both"/>
        <w:rPr/>
      </w:pPr>
      <w:r>
        <w:rPr>
          <w:sz w:val="24"/>
          <w:szCs w:val="24"/>
          <w:lang w:val="de-DE"/>
        </w:rPr>
        <w:t>„</w:t>
      </w:r>
      <w:r>
        <w:rPr>
          <w:sz w:val="24"/>
          <w:szCs w:val="24"/>
          <w:lang w:val="de-DE"/>
        </w:rPr>
        <w:t>Wenn sich Autismus / ADHS zu sehr mit meinen Kindern füllt ... wenn sie zusammenbrechen und gestresst werden, kann ich es nicht aushalten. Die Herausforderung zwischen Arbeit und Zuhause ... beides zum Laufen zu bringen, damit Zeit für alles bleibt.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Naya:</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w:t>
      </w:r>
      <w:r>
        <w:rPr>
          <w:sz w:val="24"/>
          <w:szCs w:val="24"/>
          <w:lang w:val="de-DE"/>
        </w:rPr>
        <w:t>Ich habe Schwierigkeiten, mich auf das Positive und nicht auf das Negative im Alltag und im Familienleben zu konzentrieren. Stress bei der Arbeit.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Jane:</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w:t>
      </w:r>
      <w:r>
        <w:rPr>
          <w:sz w:val="24"/>
          <w:szCs w:val="24"/>
          <w:lang w:val="de-DE"/>
        </w:rPr>
        <w:t>Ich habe Schwierigkeiten, in meinem Körper zu sein, wenn ich gestresst bin. Stress kann bei mir Angst auslöse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Mort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Wenn es an der Heimatfront zeitliche Einschränkungen gibt und gleichzeitig Situationen erforderlich sind, für die eine zeitnahe Lösung erforderlich ist, wird der Innendruck so groß, dass Sie irrational handeln und stattdessen die Situation eskalieren.</w:t>
      </w:r>
    </w:p>
    <w:p>
      <w:pPr>
        <w:pStyle w:val="Normal"/>
        <w:jc w:val="both"/>
        <w:rPr>
          <w:sz w:val="24"/>
          <w:szCs w:val="24"/>
          <w:lang w:val="de-DE"/>
        </w:rPr>
      </w:pPr>
      <w:r>
        <w:rPr>
          <w:sz w:val="24"/>
          <w:szCs w:val="24"/>
          <w:lang w:val="de-DE"/>
        </w:rPr>
      </w:r>
    </w:p>
    <w:p>
      <w:pPr>
        <w:pStyle w:val="Normal"/>
        <w:rPr>
          <w:b/>
          <w:b/>
          <w:i/>
          <w:i/>
          <w:sz w:val="24"/>
          <w:szCs w:val="24"/>
          <w:lang w:val="de-DE"/>
        </w:rPr>
      </w:pPr>
      <w:r>
        <w:rPr>
          <w:b/>
          <w:i/>
          <w:sz w:val="24"/>
          <w:szCs w:val="24"/>
          <w:lang w:val="de-DE"/>
        </w:rPr>
      </w:r>
    </w:p>
    <w:p>
      <w:pPr>
        <w:pStyle w:val="Normal"/>
        <w:rPr>
          <w:b/>
          <w:b/>
          <w:i/>
          <w:i/>
          <w:sz w:val="24"/>
          <w:szCs w:val="24"/>
          <w:lang w:val="de-DE"/>
        </w:rPr>
      </w:pPr>
      <w:r>
        <w:rPr>
          <w:b/>
          <w:i/>
          <w:sz w:val="24"/>
          <w:szCs w:val="24"/>
          <w:lang w:val="de-DE"/>
        </w:rPr>
        <w:t>Nach dem Kurs</w:t>
      </w:r>
    </w:p>
    <w:p>
      <w:pPr>
        <w:pStyle w:val="Normal"/>
        <w:rPr>
          <w:b/>
          <w:b/>
          <w:i/>
          <w:i/>
          <w:sz w:val="24"/>
          <w:szCs w:val="24"/>
          <w:lang w:val="de-DE"/>
        </w:rPr>
      </w:pPr>
      <w:r>
        <w:rPr>
          <w:b/>
          <w:i/>
          <w:sz w:val="24"/>
          <w:szCs w:val="24"/>
          <w:lang w:val="de-DE"/>
        </w:rPr>
      </w:r>
    </w:p>
    <w:p>
      <w:pPr>
        <w:pStyle w:val="Normal"/>
        <w:rPr>
          <w:sz w:val="24"/>
          <w:szCs w:val="24"/>
          <w:lang w:val="de-DE"/>
        </w:rPr>
      </w:pPr>
      <w:r>
        <w:rPr>
          <w:sz w:val="24"/>
          <w:szCs w:val="24"/>
          <w:lang w:val="de-DE"/>
        </w:rPr>
        <w:t>Die folgenden Überschriften basieren auf Kategorien, die sich aus der Analyse ergeben. Da es sich um analytische Kategorien handelt, werden sich die Kategorien überschnei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Bewusstsein / Aufmerksamkei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s der häufigsten Themen ist: Bewusstsein / Aufmerksamkeit; wie die Teilnehmer in Stresssituationen bewusster werden; sich ihrer körperlichen und geistigen Reaktionen bewusst sind und wissen, wie dies ihnen beim Umgang mit Stress geholfen ha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de-DE"/>
        </w:rPr>
        <w:t>Naya erzählt, wie ihr erhöhtes Bewusstsein dazu beiträgt, potenzielle Konflikte mit ihrem Kind zu vermeiden: „Ich merke konkret, dass bei diesen potenziellen Konflikten beispielsweise ein Fernseher ausgeschaltet werden muss, ob mein Kind ein Bad braucht oder wo Sie etwas wissen. ... Ich fühle mich bewusst - bevor ich runter gehe - ich meine, kurz bevor es beginnt, beschließe ich, ruhig zu sein. Egal was passieren wird, ich bin ruhig und strahle Ruhe aus. Und wenn ich das Gefühl habe, dass ich es nicht kann, mache ich einfach eine Pause ... ich glaube, ich bin mir dessen bewusster geword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Karina geht darauf ein:</w:t>
      </w:r>
    </w:p>
    <w:p>
      <w:pPr>
        <w:pStyle w:val="Normal"/>
        <w:rPr>
          <w:sz w:val="24"/>
          <w:szCs w:val="24"/>
          <w:lang w:val="de-DE"/>
        </w:rPr>
      </w:pPr>
      <w:r>
        <w:rPr>
          <w:sz w:val="24"/>
          <w:szCs w:val="24"/>
          <w:lang w:val="de-DE"/>
        </w:rPr>
      </w:r>
    </w:p>
    <w:p>
      <w:pPr>
        <w:pStyle w:val="Normal"/>
        <w:rPr>
          <w:sz w:val="24"/>
          <w:szCs w:val="24"/>
        </w:rPr>
      </w:pPr>
      <w:r>
        <w:rPr>
          <w:sz w:val="24"/>
          <w:szCs w:val="24"/>
          <w:lang w:val="de-DE"/>
        </w:rPr>
        <w:t>"Ich denke auch, dass das Bewusstsein stärker geworden ist, und dann kann man bewusster werden." Mehr von dem, was ich schon lange geübt habe.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pPr>
      <w:r>
        <w:rPr>
          <w:sz w:val="24"/>
          <w:szCs w:val="24"/>
          <w:lang w:val="de-DE"/>
        </w:rPr>
        <w:t>In einem anderen Kontext betont Naya erneut, dass Bewusstsein ein wesentlicher Vorteil des Kurses ist: „Eines der Dinge, die ich von Anfang an bearbeiten wollte, zu - Was ist das Richtige? Es war wie ein Prozess, in dem ich bereits war und ich denke, es ist viel besser geworden und was ich gelernt habe und was ich verwenden kann, ist die kleinen Dinge zu schätzen. Da siehst Du das Erstaunliche, zum Beispiel, wie fantastisch das autistische Kind ist, obwohl es völlig ungewöhnlich sein kann - oh</w:t>
      </w:r>
    </w:p>
    <w:p>
      <w:pPr>
        <w:pStyle w:val="Normal"/>
        <w:rPr>
          <w:sz w:val="24"/>
          <w:szCs w:val="24"/>
          <w:lang w:val="de-DE"/>
        </w:rPr>
      </w:pPr>
      <w:r>
        <w:rPr>
          <w:sz w:val="24"/>
          <w:szCs w:val="24"/>
          <w:lang w:val="de-DE"/>
        </w:rPr>
      </w:r>
    </w:p>
    <w:p>
      <w:pPr>
        <w:pStyle w:val="Normal"/>
        <w:rPr/>
      </w:pPr>
      <w:r>
        <w:rPr>
          <w:sz w:val="24"/>
          <w:szCs w:val="24"/>
          <w:lang w:val="de-DE"/>
        </w:rPr>
        <w:t>- und so hast Du die Gelegenheit - wenn Du es vergisst und dir in Facebook ansiehst, um die guten, perfekten Familien der anderen zu sehen, die alles können - also gehst Du möglicherweise ein wenig in dich und machst eine kleine Sitzmeditation über all die guten Dinge, die Du hast. Das ist wieder das Bewusstsein. Und es ist möglich zu wählen. Es ist zumindest ein großer Schritt auf meinem Weg.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ses erhöhte Bewusstsein und Bewusstsein ist die Grundlage dessen, was in der nächsten Kategorie beschrieben wird. Diese Kategorie ist von zentraler Bedeutung für das, was im Bereich Achtsamkeit, Stressbewältigung und Prävention praktiziert wird: Bewusstseinsbildung und das STOP-Modell.</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Bewusstsein für Atem und STOPP</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as STOP-Modell (Stop, Atmen, Beobachten und Pause und etwas anderes ausprobieren) ist, wie erwähnt, im Achtsamkeitsprogramm absolut notwendig. Das Üben von Achtsamkeitsübungen zur Anwendung in Ihrem Leben ist die Voraussetzung, um in Stresssituationen eine aufmerksame Reaktion zu wählen, anstatt auf Autopiloten zu reagieren. Automatische Aktionen sind normalerweise in Bezug auf sich selbst und die Situation ungeeigne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de-DE"/>
        </w:rPr>
        <w:t>Karina erzählt, wie sie ihren Atem und das STOP-Modell benutzt:</w:t>
      </w:r>
    </w:p>
    <w:p>
      <w:pPr>
        <w:pStyle w:val="Normal"/>
        <w:rPr>
          <w:sz w:val="24"/>
          <w:szCs w:val="24"/>
          <w:lang w:val="de-DE"/>
        </w:rPr>
      </w:pPr>
      <w:r>
        <w:rPr>
          <w:sz w:val="24"/>
          <w:szCs w:val="24"/>
          <w:lang w:val="de-DE"/>
        </w:rPr>
      </w:r>
    </w:p>
    <w:p>
      <w:pPr>
        <w:pStyle w:val="Normal"/>
        <w:rPr/>
      </w:pPr>
      <w:r>
        <w:rPr>
          <w:sz w:val="24"/>
          <w:szCs w:val="24"/>
          <w:lang w:val="de-DE"/>
        </w:rPr>
        <w:t>"Ich benutze es oft in meinem Alltag, z.B. auf der Arbeit. Ich habe einen sehr stressigen Job in einem Kindergarten, in dem wir extrem beschäftigt sind. Und es hat mir wirklich etwas gegeben, dass ich einfach rausgehen und meinen Atem finden kann. Weil wir so beschäftigt sind, dass ich manchmal fühle, dass ich ohnmächtig werde ... Und dann ist es schön, an der Wiege stehen zu können und ein Kind wiegen zu können und einfach den Atem zu finden, und mir geht es tatsächlich besser. Ja, und ich benutze es auch in meinen Pausen bei der Arbeit - schließe einfach meine Augen und entspanne dich, statt einfach nur mit meinem Handy zu sitzen, und beeile dich: Was passiert, was ist los? Und stattdessen einfach den Atem spüren und Energie für den Rest des Tages erhalten. Und ich hatte nicht erwartet, dass ich das erleben würde. Das ist neu für mich und überraschend. Aber auch zu Hause bei meinen Kindern. Ich habe wirklich viel vom Kurs profitiert, nur einen Schritt zurück und einfach nur entspannen und mmm - ich habe das STOP-Modell sehr oft verwendet.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Morten ergänzt, und hier spricht er in die nächste Kategorie über die Beziehung zu den Kinder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as STOP-Modell ist in gewisser Weise lebensrettend. Es geht darum, dass man sich wirklich fühlen kann, wenn man dorthin geht, wo es unerfreulich wird und man anfängt, so zu handeln, wie man es nicht sollte. Du hast gerade das getan, was das autonome Nervensystem Dir befohlen hat, weil Du die Kontrolle überhaupt nicht mehr hast. Aber die Tatsache, dass Du einen Ausweg hast, den Du nehmen kannst und vielleicht nur die Handbremse ziehen musst und: Nun, ja, es gab eine andere Möglichkeit, anders zu reagieren. Es ist wirklich gut, dass Du ein wenig Raum hast - ich denke, wo Du Dir bewusst werden kannst, was zu tun ist, wenn alles im Moment ziemlich stürmisch is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se Zitate führen zur nächsten Kategorie: der Beziehung zu den Kinder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rPr>
          <w:i/>
          <w:i/>
          <w:sz w:val="24"/>
          <w:szCs w:val="24"/>
          <w:lang w:val="de-DE"/>
        </w:rPr>
      </w:pPr>
      <w:r>
        <w:rPr>
          <w:i/>
          <w:sz w:val="24"/>
          <w:szCs w:val="24"/>
          <w:lang w:val="de-DE"/>
        </w:rPr>
        <w:t>Beziehung zu den Kindern</w:t>
      </w:r>
    </w:p>
    <w:p>
      <w:pPr>
        <w:pStyle w:val="Normal"/>
        <w:rPr>
          <w:i/>
          <w:i/>
          <w:sz w:val="24"/>
          <w:szCs w:val="24"/>
          <w:lang w:val="de-DE"/>
        </w:rPr>
      </w:pPr>
      <w:r>
        <w:rPr>
          <w:i/>
          <w:sz w:val="24"/>
          <w:szCs w:val="24"/>
          <w:lang w:val="de-DE"/>
        </w:rPr>
      </w:r>
    </w:p>
    <w:p>
      <w:pPr>
        <w:pStyle w:val="Normal"/>
        <w:rPr/>
      </w:pPr>
      <w:r>
        <w:rPr>
          <w:sz w:val="24"/>
          <w:szCs w:val="24"/>
          <w:lang w:val="de-DE"/>
        </w:rPr>
        <w:t>Wie oben erwähnt, bestand eine der Hauptbelastungsquellen in der Elterngruppe darin, mit den Diagnosen ihrer Kinder umzugehen. Dies ist es wirklich ein großes Problem für Eltern. Es ist befriedigend zu erleben, dass die Teilnahme an dem Achtsamkeitskurs ihre Fähigkeiten verbessert hat, mit ihren Kindern auf vorteilhafte Weise zusammen zu sein. Da Stress im Volksmund allgemein als „ansteckend“ bezeichnet wird, ist es für die Kinder indirekt von Vorteil, dass ihre Eltern ihren eigenen Stress besser bewältigen können.</w:t>
      </w:r>
    </w:p>
    <w:p>
      <w:pPr>
        <w:pStyle w:val="Normal"/>
        <w:rPr>
          <w:sz w:val="24"/>
          <w:szCs w:val="24"/>
          <w:lang w:val="de-DE"/>
        </w:rPr>
      </w:pPr>
      <w:r>
        <w:rPr>
          <w:sz w:val="24"/>
          <w:szCs w:val="24"/>
          <w:lang w:val="de-DE"/>
        </w:rPr>
      </w:r>
    </w:p>
    <w:p>
      <w:pPr>
        <w:pStyle w:val="Normal"/>
        <w:rPr/>
      </w:pPr>
      <w:r>
        <w:rPr>
          <w:sz w:val="24"/>
          <w:szCs w:val="24"/>
          <w:lang w:val="de-DE"/>
        </w:rPr>
        <w:t>Naya erklärt zum Beispiel, sie glaubt, dass ihre eigene Fähigkeit, sich und ihre Kinder zu akzeptieren, gewachsen ist. Das folgende Beispiel gilt für ihr zweites Kind:</w:t>
      </w:r>
    </w:p>
    <w:p>
      <w:pPr>
        <w:pStyle w:val="Normal"/>
        <w:rPr>
          <w:sz w:val="24"/>
          <w:szCs w:val="24"/>
          <w:lang w:val="de-DE"/>
        </w:rPr>
      </w:pPr>
      <w:r>
        <w:rPr>
          <w:sz w:val="24"/>
          <w:szCs w:val="24"/>
          <w:lang w:val="de-DE"/>
        </w:rPr>
      </w:r>
    </w:p>
    <w:p>
      <w:pPr>
        <w:pStyle w:val="Normal"/>
        <w:rPr/>
      </w:pPr>
      <w:r>
        <w:rPr>
          <w:sz w:val="24"/>
          <w:szCs w:val="24"/>
          <w:lang w:val="de-DE"/>
        </w:rPr>
        <w:t>"Ja, aber ich glaube, ich habe mich verändert ... z. Ich war gestern mit ihm hier in Aarhus, und als ich ihn von der Schule abgeholt habe, war er wütend. Und er - wenn er wütend ist, durchdringt er einen ganzen Raum. Und er war so. Und ich würde - und ich verstand nicht und war traurig und anstatt zu sagen: "Warum bist du so ...?" - Ich habe ihn einfach eine Weile allein gelassen und kurz danach war er einfach glücklich, und ich glaube, ich schimpfe ihn weniger, fordere</w:t>
      </w:r>
      <w:bookmarkStart w:id="2" w:name="page2"/>
      <w:bookmarkEnd w:id="2"/>
      <w:r>
        <w:rPr>
          <w:sz w:val="24"/>
          <w:szCs w:val="24"/>
          <w:lang w:val="de-DE"/>
        </w:rPr>
        <w:t xml:space="preserve"> weniger, übersiehst Du ein wenig mehr und versuchst ihm zu zeigen, dass er ein wunderschönes Kind ist ... Und es hat solch einen großen Unterschied für unsere Beziehung gemacht, gerade in diesem letzten Monat.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Morten arbeitet mit seiner Erfahrung aus:</w:t>
      </w:r>
    </w:p>
    <w:p>
      <w:pPr>
        <w:pStyle w:val="Normal"/>
        <w:rPr>
          <w:sz w:val="24"/>
          <w:szCs w:val="24"/>
          <w:lang w:val="de-DE"/>
        </w:rPr>
      </w:pPr>
      <w:r>
        <w:rPr>
          <w:sz w:val="24"/>
          <w:szCs w:val="24"/>
          <w:lang w:val="de-DE"/>
        </w:rPr>
      </w:r>
    </w:p>
    <w:p>
      <w:pPr>
        <w:pStyle w:val="Normal"/>
        <w:rPr/>
      </w:pPr>
      <w:r>
        <w:rPr>
          <w:sz w:val="24"/>
          <w:szCs w:val="24"/>
          <w:lang w:val="de-DE"/>
        </w:rPr>
        <w:t>"Ich kann vollständig verfolgen, was Sie darüber gesagt haben, sie so zu akzeptieren, wie sie sind. Anstatt zu versuchen, sie dahin zu bringen, wo sie ihrer Meinung nach sein sollten. Besonders in Konfliktsituationen. Anstatt darauf zu bestehen, dass er jetzt angezogen werden muss, setzt Du dich einfach hin und reibst ihn ein wenig den Rücken und sagst: Es ist okay, es dauert zwei Minuten, um sich vorzubereiten. Und aus einem seltsamen Grund - was Du für einen langwierigen Konflikt hieltst, ist einfach ein schöner Moment und Du bist in gerade 55 Minuten fertig, schneller als Du dachtest. Und dich danach viel besser fühl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Karina hat auch ein Beispiel:</w:t>
      </w:r>
    </w:p>
    <w:p>
      <w:pPr>
        <w:pStyle w:val="Normal"/>
        <w:rPr>
          <w:sz w:val="24"/>
          <w:szCs w:val="24"/>
          <w:lang w:val="de-DE"/>
        </w:rPr>
      </w:pPr>
      <w:r>
        <w:rPr>
          <w:sz w:val="24"/>
          <w:szCs w:val="24"/>
          <w:lang w:val="de-DE"/>
        </w:rPr>
      </w:r>
    </w:p>
    <w:p>
      <w:pPr>
        <w:pStyle w:val="Normal"/>
        <w:rPr/>
      </w:pPr>
      <w:r>
        <w:rPr>
          <w:sz w:val="24"/>
          <w:szCs w:val="24"/>
          <w:lang w:val="de-DE"/>
        </w:rPr>
        <w:t>"Ich habe es tatsächlich mit Frederik benutzt, weil er eines Tages wirklich gestresst war, als er zu Hause war. Und er schaffte sein Taxi am Morgen nicht und ich musste ihn zur Schule fahren, und es war ein ziemlich angespannter Moment. Und dann erinnerte ich mich daran, es ruhig angehen zu lassen. Und dann saßen wir ruhig im Auto und sprachen darüber, wie es helfen kann, weniger gestresst zu sein und im Körper und im Bauch entspannt zu sein und ruhig zu atmen. Also reden wir manchmal darüber.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aya nutzt ihre neu erworbenen Fähigkeiten auch in Verbindung mit ihrem Kin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r>
      <w:r>
        <w:rPr>
          <w:sz w:val="24"/>
          <w:szCs w:val="24"/>
          <w:lang w:val="de-DE"/>
        </w:rPr>
        <w:t>Ich habe auch darüber nachgedacht, wie wir es auf die eine oder andere Weise an die Kinder weitergeben können. Und mit Matthias benutzen wir es, wenn er WIRKLICH ... wenn er keine Ruhe finden kann. Dann versuchen wir ihm die körperliche Ruhe zu geben. Und dann machen wir ein bisschen Achtsamkeit auf ihn, wie ...</w:t>
      </w:r>
    </w:p>
    <w:p>
      <w:pPr>
        <w:pStyle w:val="Normal"/>
        <w:rPr>
          <w:sz w:val="24"/>
          <w:szCs w:val="24"/>
          <w:lang w:val="de-DE"/>
        </w:rPr>
      </w:pPr>
      <w:r>
        <w:rPr>
          <w:sz w:val="24"/>
          <w:szCs w:val="24"/>
          <w:lang w:val="de-DE"/>
        </w:rPr>
        <w:t>oder wir machen einen Bodyscan mit den Händen, die ihn einladen, den Körper zu fühlen. Und das macht ihn einfach so friedlich ... '</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rPr>
          <w:sz w:val="24"/>
          <w:szCs w:val="24"/>
          <w:lang w:val="de-DE"/>
        </w:rPr>
      </w:pPr>
      <w:r>
        <w:rPr>
          <w:sz w:val="24"/>
          <w:szCs w:val="24"/>
          <w:lang w:val="de-DE"/>
        </w:rPr>
        <w:t>Ihre Achtsamkeitsinstrumente in Verbindung mit den Kindern einsetzen zu können, ist eng mit dem nächsten Thema verbunden: Akzeptanz und Geräumigkeit.</w:t>
      </w:r>
    </w:p>
    <w:p>
      <w:pPr>
        <w:pStyle w:val="Normal"/>
        <w:rPr>
          <w:sz w:val="24"/>
          <w:szCs w:val="24"/>
          <w:lang w:val="de-DE"/>
        </w:rPr>
      </w:pPr>
      <w:r>
        <w:rPr>
          <w:sz w:val="24"/>
          <w:szCs w:val="24"/>
          <w:lang w:val="de-DE"/>
        </w:rPr>
      </w:r>
    </w:p>
    <w:p>
      <w:pPr>
        <w:pStyle w:val="Normal"/>
        <w:rPr>
          <w:i/>
          <w:i/>
          <w:sz w:val="24"/>
          <w:szCs w:val="24"/>
          <w:lang w:val="de-DE"/>
        </w:rPr>
      </w:pPr>
      <w:r>
        <w:rPr>
          <w:i/>
          <w:sz w:val="24"/>
          <w:szCs w:val="24"/>
          <w:lang w:val="de-DE"/>
        </w:rPr>
        <w:t>Akzeptanz und Raum geben</w:t>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t>Dieses Thema beschreibt zwei wichtige Werte für den Achtsamkeitskurs: Akzeptanz und eine nicht wertende Haltung. Es geht um individuelle Realisierungen / Räume, aber auch um eine während des Kurses entstandene Atmosphäre von Akzeptanz und Raumgefühl; ein Raum, der gemeinsam zwischen Schülern und Lehrern geschaffen wir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aya sagt:</w:t>
      </w:r>
    </w:p>
    <w:p>
      <w:pPr>
        <w:pStyle w:val="Normal"/>
        <w:rPr>
          <w:sz w:val="24"/>
          <w:szCs w:val="24"/>
          <w:lang w:val="de-DE"/>
        </w:rPr>
      </w:pPr>
      <w:r>
        <w:rPr>
          <w:sz w:val="24"/>
          <w:szCs w:val="24"/>
          <w:lang w:val="de-DE"/>
        </w:rPr>
      </w:r>
    </w:p>
    <w:p>
      <w:pPr>
        <w:pStyle w:val="Normal"/>
        <w:rPr/>
      </w:pPr>
      <w:r>
        <w:rPr>
          <w:sz w:val="24"/>
          <w:szCs w:val="24"/>
          <w:lang w:val="de-DE"/>
        </w:rPr>
        <w:t>„</w:t>
      </w:r>
      <w:r>
        <w:rPr>
          <w:sz w:val="24"/>
          <w:szCs w:val="24"/>
          <w:lang w:val="de-DE"/>
        </w:rPr>
        <w:t>Ich denke, dass dieser Raum ein Geschenk war - sowohl der hier im Klassenzimmer, aber ich glaube, es ist ein Raum, den Du zu Hause finden kannst. Allein. Wo nichts falsch ist Also einfach so etwas wie ... du sitzt und fühlst deinen Körper und glaubst nicht, dass es falsch ist, denn es sieht nicht so aus, wie Du möchtest. Aber was Du fühlst, ist nicht falsch, was du denkst ist nicht falsch. Es ist nur so - authentisch - und das ist okay. Und es ist wirklich schön  einen solchen Platz zu haben, den man finden kann .... Zumindest denke ich, es war möglich, einen zu schaff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icht wertender Raum. Ich bin eine Person, die vielleicht ein bisschen zu gut darin ist, Menschen und Typen zu beurteilen ... und dies war für mich in unserem Raum kein ALLES, sowohl in Bezug auf die Menschen, mit denen wir zusammen waren. und wir waren sicherlich ein verrückter Haufen, aber auch in Bezug auf das, was gesagt wurde. Ich glaube, ich war in Bezug auf das Gesagte ebenso wenig wertend wie auf das, was für andere wichtig war ... es hat sich genauso richtig angefühlt, als ob es von mir selbst kommen würde. Und das war gerade so befreiend. Und ich weiß nicht, wie es dazu gekommen ist ... '</w:t>
      </w:r>
    </w:p>
    <w:p>
      <w:pPr>
        <w:pStyle w:val="Normal"/>
        <w:rPr>
          <w:sz w:val="24"/>
          <w:szCs w:val="24"/>
          <w:lang w:val="de-DE"/>
        </w:rPr>
      </w:pPr>
      <w:r>
        <w:rPr>
          <w:sz w:val="24"/>
          <w:szCs w:val="24"/>
          <w:lang w:val="de-DE"/>
        </w:rPr>
      </w:r>
    </w:p>
    <w:p>
      <w:pPr>
        <w:pStyle w:val="Normal"/>
        <w:rPr/>
      </w:pPr>
      <w:r>
        <w:rPr>
          <w:sz w:val="24"/>
          <w:szCs w:val="24"/>
          <w:lang w:val="de-DE"/>
        </w:rPr>
        <w:t>Jane sagt über sich:</w:t>
      </w:r>
    </w:p>
    <w:p>
      <w:pPr>
        <w:pStyle w:val="Normal"/>
        <w:rPr>
          <w:sz w:val="24"/>
          <w:szCs w:val="24"/>
          <w:lang w:val="de-DE"/>
        </w:rPr>
      </w:pPr>
      <w:r>
        <w:rPr>
          <w:sz w:val="24"/>
          <w:szCs w:val="24"/>
          <w:lang w:val="de-DE"/>
        </w:rPr>
      </w:r>
    </w:p>
    <w:p>
      <w:pPr>
        <w:pStyle w:val="Normal"/>
        <w:rPr/>
      </w:pPr>
      <w:r>
        <w:rPr>
          <w:sz w:val="24"/>
          <w:szCs w:val="24"/>
          <w:lang w:val="de-DE"/>
        </w:rPr>
        <w:t>"Ich stimme dieser weiten Akzeptanz vollkommen zu, um sie anderen zu zeigen und sich selbst zu zeigen. Es sollte selbstverständlich sein, ist es aber nicht. Ich stimme zu, dass dies sehr gut war ... Und es ist so gut, diese offene, deskriptive, nicht wertende Haltung zu üb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r der Faktoren, die zur Schaffung eines freien und offenen Raums beigetragen haben, ist das Gemeinschaftsgefühl, das entstanden ist, und der Nutzen, den die Teilnehmer über den Netzwerkteil berichten.</w:t>
      </w:r>
    </w:p>
    <w:p>
      <w:pPr>
        <w:pStyle w:val="Normal"/>
        <w:rPr>
          <w:sz w:val="24"/>
          <w:szCs w:val="24"/>
          <w:lang w:val="de-DE"/>
        </w:rPr>
      </w:pPr>
      <w:r>
        <w:rPr>
          <w:sz w:val="24"/>
          <w:szCs w:val="24"/>
          <w:lang w:val="de-DE"/>
        </w:rPr>
      </w:r>
    </w:p>
    <w:p>
      <w:pPr>
        <w:pStyle w:val="Normal"/>
        <w:rPr>
          <w:i/>
          <w:i/>
          <w:sz w:val="24"/>
          <w:szCs w:val="24"/>
          <w:lang w:val="de-DE"/>
        </w:rPr>
      </w:pPr>
      <w:r>
        <w:rPr>
          <w:i/>
          <w:sz w:val="24"/>
          <w:szCs w:val="24"/>
          <w:lang w:val="de-DE"/>
        </w:rPr>
        <w:t>Gemeinschaft und Netzwerk</w:t>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t>Wie bereits erwähnt, war dieser Kurs nicht nur ein Achtsamkeitskurs. Der Netzwerkteil war ebenfalls ein wichtiger Teil des Konzepts. In der Erfahrung der Teilnehmer waren diese beiden Komponenten im Allgemeinen untrennbar. Das Gemeinschaftsgefühl wurde sowohl durch den Achtsamkeitsprozess, in dem Sie zusammen in "Gut und Böse" sind, gestärkt. Sagen Sie Dinge, die Sie zuvor noch niemandem gesagt hätten, aber es wird auch durch den Netzwerkteil verstärk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n der mündlichen Bewertung gab es Aussagen wi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ch werde es vermissen. Es war in jeder Hinsicht eine Erfahrung; eine Gemeinschaft mit Fremden bekomm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s war ein Geschenk, bei dir zu sei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ch liebe euch all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Jane sagt über das Konzep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r>
      <w:r>
        <w:rPr>
          <w:sz w:val="24"/>
          <w:szCs w:val="24"/>
          <w:lang w:val="de-DE"/>
        </w:rPr>
        <w:t>Ich kann den Netzwerkteil nicht von dem Achtsamkeitsteil unterscheiden, und ich denke, es war eine brillante Komposition, und ich weiß nicht, ob ich teilgenommen habe, wenn es nicht den Netzwerkteil gegeben hätte. Ich finde es wunderbar. Es war fantastischer, Sie kennenzulernen, als ich gedacht hatte ...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Naya erweitert sich:</w:t>
      </w:r>
    </w:p>
    <w:p>
      <w:pPr>
        <w:pStyle w:val="Normal"/>
        <w:rPr>
          <w:sz w:val="24"/>
          <w:szCs w:val="24"/>
          <w:lang w:val="de-DE"/>
        </w:rPr>
      </w:pPr>
      <w:r>
        <w:rPr>
          <w:sz w:val="24"/>
          <w:szCs w:val="24"/>
          <w:lang w:val="de-DE"/>
        </w:rPr>
      </w:r>
    </w:p>
    <w:p>
      <w:pPr>
        <w:pStyle w:val="Normal"/>
        <w:rPr/>
      </w:pPr>
      <w:r>
        <w:rPr>
          <w:sz w:val="24"/>
          <w:szCs w:val="24"/>
          <w:lang w:val="de-DE"/>
        </w:rPr>
        <w:t>„</w:t>
      </w:r>
      <w:r>
        <w:rPr>
          <w:sz w:val="24"/>
          <w:szCs w:val="24"/>
          <w:lang w:val="de-DE"/>
        </w:rPr>
        <w:t>... es gibt einfach etwas und ist inspirierend, mit allen anderen zusammen zu sein, die es auch schwer haben und das… und wir sind trotzdem glücklich, wir haben trotzdem Spaß ... ich habe es WIRKLICH gemacht. Ich genieße das Netzwerk. Und - ja - sowohl bei uns als auch bei Ihnen - es war so schön, dass Sie teilgenommen haben (adressiert an Ruth Lehm und Lenette Andsbjerg). Trotzdem finde ich es wichtig, dass wir diese Gemeinschaft im Klassenzimmer hatten. Ich glaube wirklich, dass ich Ihnen einige Dinge gesagt habe, die ich zuvor noch niemandem gesagt habe, weil viele der Dinge, die ich gesagt habe, in Bezug auf die Art und Weise, wie die Dinge "sollen", etwas umständlich ist. Ich habe nicht das Gefühl gehabt, dass es überhaupt falsch war. Aber ich war sehr an der Offenheit und dem inneren Frieden interessiert, weil ich gerade eine unmittelbare Verbindung zueinander gefühlt habe. '</w:t>
      </w:r>
    </w:p>
    <w:p>
      <w:pPr>
        <w:pStyle w:val="Normal"/>
        <w:rPr>
          <w:sz w:val="24"/>
          <w:szCs w:val="24"/>
          <w:lang w:val="de-DE"/>
        </w:rPr>
      </w:pPr>
      <w:r>
        <w:rPr>
          <w:sz w:val="24"/>
          <w:szCs w:val="24"/>
          <w:lang w:val="de-DE"/>
        </w:rPr>
      </w:r>
    </w:p>
    <w:p>
      <w:pPr>
        <w:pStyle w:val="Normal"/>
        <w:rPr/>
      </w:pPr>
      <w:r>
        <w:rPr>
          <w:sz w:val="24"/>
          <w:szCs w:val="24"/>
          <w:lang w:val="de-DE"/>
        </w:rPr>
        <w:t>Jane äußert sich:</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as ich geliebt habe, war - für was Sie immer den Boden bereitet haben, Ann: Ja, aber jetzt sind wir hier als Personen, die wir sind ... und wir werden dies gemeinsam tu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n der mündlichen Bewertung wurde über das Konzept Folgendes gesag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e super nette Aufstellung. Mit Kinderbetreuung und der Möglichkeit für beide Eltern teilzunehmen. '' Großes Lob für die Kinderbetreuer.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Kurz gesagt in Mortens Worten: "Sie haben eine gute Besetzung gemach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Körperliche Verbesserun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Obwohl Achtsamkeit ein Instrument zur Stressbewältigung ist und nicht vorgeschlagen wurde, dass es bei körperlichen Herausforderungen helfen könnte, haben einige der Teilnehmer dies erleb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Lars, der COPD hat und oft mit Atemnot gestresst ist, sag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r>
      <w:r>
        <w:rPr>
          <w:sz w:val="24"/>
          <w:szCs w:val="24"/>
          <w:lang w:val="de-DE"/>
        </w:rPr>
        <w:t>Ich habe viel gelernt, als ich hier war. Ich benutze viel das STOP-Modell, mein Atem ist ruhiger geworden. Meine COPD ist besser und ich nehme weniger Medikamente.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uch Morten hat, wie er es ausdrückt, einen Nebeneffekt des Prozesses erfahren:</w:t>
      </w:r>
    </w:p>
    <w:p>
      <w:pPr>
        <w:pStyle w:val="Normal"/>
        <w:rPr>
          <w:sz w:val="24"/>
          <w:szCs w:val="24"/>
          <w:lang w:val="de-DE"/>
        </w:rPr>
      </w:pPr>
      <w:r>
        <w:rPr>
          <w:sz w:val="24"/>
          <w:szCs w:val="24"/>
          <w:lang w:val="de-DE"/>
        </w:rPr>
      </w:r>
    </w:p>
    <w:p>
      <w:pPr>
        <w:pStyle w:val="Normal"/>
        <w:rPr/>
      </w:pPr>
      <w:r>
        <w:rPr>
          <w:sz w:val="24"/>
          <w:szCs w:val="24"/>
          <w:lang w:val="de-DE"/>
        </w:rPr>
        <w:t>„</w:t>
      </w:r>
      <w:r>
        <w:rPr>
          <w:sz w:val="24"/>
          <w:szCs w:val="24"/>
          <w:lang w:val="de-DE"/>
        </w:rPr>
        <w:t>Ich hatte seit Jahren keine niedrigere Herzfrequenz als ich bin selbst habe krank  und weiß, wie es sich anfühlt. Ich fühle manchmal einen Hinweis darauf, aber seit dem Beginn dieses Prozesses hat es nichts gegeben und es ... Ich habe eine so kleine Alarmglocke, wenn es ... und es hat überhaupt nicht angeruf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llgemei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ser letzte Absatz ist eine Sammlung von Zitaten, die kein Muster gebildet haben. Jeder von ihnen sagt jedoch viel über die Vorteile des Kurses au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Ich hoffe, ich hoffe wirklich, dass ich weiterhin Übungen machen kann. Aber wenn ich nicht kann - was ich denke, ich kann -, aber wenn ich nicht kann, habe ich trotzdem VIEL VIEL von dem Kurs profitiert. Wirklich sehr viel. “(Naya)</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ch werde eine bessere Version von mir." (Mort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 klares und positives Ergebni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 klares Vorher und Nachher im Leb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ch war für den Kurs Headhunt, aber von hier gibt es nur Positives." "Interessant, um einen ruhigen Ort zu fin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Frieden finden, den Atem finden, funktioniert gut für mich." 'Ich habe einen neuen Raum gefunden; ein ruhiger Ort.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ch werde es vermissen. Es war in jeder Hinsicht eine Erfahrung." "Die Denkweise wurde irgendwie für immer beschädig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Fazi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ie Eltern hatten ein paar Verbesserungsvorschläge. Zum einen gab es ein Paar, das es für schwierig hielt, mit CSB in Kontakt zu treten. Zweitens wurde von mehreren Teilnehmern darauf hingewiesen, dass die Gruppe sehr empfindlich auf die Teilnehmer ist. Dies bedeutet, dass in Verbindung mit zukünftigen Gruppen möglicherweise eine Form verbesserter Besuche und ein stärkerer Fokus auf Teilnahmevoraussetzungen in Betracht gezogen werden. Dadurch können Aussetzer vermieden wer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s gibt jedoch ein überwältigendes positives Feedback von den 8 Teilnehmern, die den Kurs absolviert haben.</w:t>
      </w:r>
    </w:p>
    <w:p>
      <w:pPr>
        <w:pStyle w:val="Normal"/>
        <w:rPr>
          <w:sz w:val="24"/>
          <w:szCs w:val="24"/>
          <w:lang w:val="de-DE"/>
        </w:rPr>
      </w:pPr>
      <w:r>
        <w:rPr>
          <w:sz w:val="24"/>
          <w:szCs w:val="24"/>
          <w:lang w:val="de-DE"/>
        </w:rPr>
      </w:r>
    </w:p>
    <w:p>
      <w:pPr>
        <w:pStyle w:val="Normal"/>
        <w:spacing w:lineRule="atLeast" w:line="0"/>
        <w:rPr>
          <w:b/>
          <w:b/>
          <w:i/>
          <w:i/>
          <w:color w:val="212121"/>
          <w:sz w:val="24"/>
        </w:rPr>
      </w:pPr>
      <w:r>
        <w:rPr>
          <w:b/>
          <w:i/>
          <w:color w:val="212121"/>
          <w:sz w:val="24"/>
        </w:rPr>
        <w:t>Literature</w:t>
      </w:r>
    </w:p>
    <w:p>
      <w:pPr>
        <w:pStyle w:val="Normal"/>
        <w:spacing w:lineRule="exact" w:line="99"/>
        <w:rPr>
          <w:rFonts w:ascii="Times New Roman" w:hAnsi="Times New Roman" w:eastAsia="Times New Roman" w:cs="Times New Roman"/>
          <w:b/>
          <w:b/>
          <w:i/>
          <w:i/>
          <w:color w:val="212121"/>
          <w:sz w:val="24"/>
        </w:rPr>
      </w:pPr>
      <w:r>
        <w:rPr>
          <w:rFonts w:eastAsia="Times New Roman" w:cs="Times New Roman" w:ascii="Times New Roman" w:hAnsi="Times New Roman"/>
          <w:b/>
          <w:i/>
          <w:color w:val="212121"/>
          <w:sz w:val="24"/>
        </w:rPr>
      </w:r>
    </w:p>
    <w:p>
      <w:pPr>
        <w:pStyle w:val="Normal"/>
        <w:spacing w:lineRule="auto" w:line="223"/>
        <w:ind w:right="160" w:hanging="0"/>
        <w:rPr/>
      </w:pPr>
      <w:r>
        <w:rPr>
          <w:color w:val="212121"/>
          <w:sz w:val="24"/>
        </w:rPr>
        <w:t xml:space="preserve">Cachia, R, Anderson, A. &amp; Moore, D. Mindfulness, Stress, and Well-being in Parents of Children with Autism Spectrum Disorder: A Systematic Review. In: </w:t>
      </w:r>
      <w:r>
        <w:rPr>
          <w:i/>
          <w:color w:val="212121"/>
          <w:sz w:val="24"/>
        </w:rPr>
        <w:t>Journal of Child and Family Studies.</w:t>
      </w:r>
      <w:r>
        <w:rPr>
          <w:color w:val="212121"/>
          <w:sz w:val="24"/>
        </w:rPr>
        <w:t xml:space="preserve"> Jan. 2016, </w:t>
      </w:r>
      <w:r>
        <w:rPr>
          <w:color w:val="333333"/>
          <w:sz w:val="21"/>
        </w:rPr>
        <w:t>Volume 25,1: 1–14</w:t>
      </w:r>
    </w:p>
    <w:p>
      <w:pPr>
        <w:pStyle w:val="Normal"/>
        <w:spacing w:lineRule="exact" w:line="54"/>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56"/>
        <w:ind w:right="300" w:hanging="0"/>
        <w:rPr/>
      </w:pPr>
      <w:r>
        <w:rPr>
          <w:color w:val="212121"/>
          <w:sz w:val="24"/>
        </w:rPr>
        <w:t xml:space="preserve">Fjorback, L. </w:t>
      </w:r>
      <w:r>
        <w:rPr>
          <w:i/>
          <w:color w:val="212121"/>
          <w:sz w:val="24"/>
        </w:rPr>
        <w:t>Må jeg hjælpe dig? Fri af depression.</w:t>
      </w:r>
      <w:r>
        <w:rPr>
          <w:color w:val="212121"/>
          <w:sz w:val="24"/>
        </w:rPr>
        <w:t xml:space="preserve"> Gads Forlag, 2015 Kabat-Zinn, J. Mindfulness for beginners – reclaiming the present moment and your life. Sounds True, 2016</w:t>
      </w:r>
    </w:p>
    <w:p>
      <w:pPr>
        <w:pStyle w:val="Normal"/>
        <w:spacing w:lineRule="exact" w:line="378"/>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uto" w:line="232"/>
        <w:ind w:right="440" w:hanging="0"/>
        <w:rPr/>
      </w:pPr>
      <w:r>
        <w:rPr>
          <w:color w:val="212121"/>
          <w:sz w:val="24"/>
        </w:rPr>
        <w:t xml:space="preserve">Kabat-Zinn, J. </w:t>
      </w:r>
      <w:r>
        <w:rPr>
          <w:i/>
          <w:color w:val="212121"/>
          <w:sz w:val="24"/>
        </w:rPr>
        <w:t>Full Catastrophe Living. Using the Wisdom of Your Body and Mind to Face Stress,</w:t>
      </w:r>
      <w:r>
        <w:rPr>
          <w:color w:val="212121"/>
          <w:sz w:val="24"/>
        </w:rPr>
        <w:t xml:space="preserve"> </w:t>
      </w:r>
      <w:r>
        <w:rPr>
          <w:i/>
          <w:color w:val="212121"/>
          <w:sz w:val="24"/>
        </w:rPr>
        <w:t xml:space="preserve">Pain, and Illness. </w:t>
      </w:r>
      <w:r>
        <w:rPr>
          <w:color w:val="212121"/>
          <w:sz w:val="24"/>
        </w:rPr>
        <w:t>New York: Random House, 1991</w:t>
      </w:r>
    </w:p>
    <w:p>
      <w:pPr>
        <w:pStyle w:val="Normal"/>
        <w:spacing w:lineRule="exact" w:line="101"/>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uto" w:line="232"/>
        <w:ind w:right="520" w:hanging="0"/>
        <w:rPr/>
      </w:pPr>
      <w:r>
        <w:rPr>
          <w:color w:val="212121"/>
          <w:sz w:val="24"/>
        </w:rPr>
        <w:t xml:space="preserve">Ostenfeld-Rosenthal, A. Mindfulness og medfølelse. I: </w:t>
      </w:r>
      <w:r>
        <w:rPr>
          <w:i/>
          <w:color w:val="212121"/>
          <w:sz w:val="24"/>
        </w:rPr>
        <w:t>Tidsskrift for Psykoterapi,</w:t>
      </w:r>
      <w:r>
        <w:rPr>
          <w:color w:val="212121"/>
          <w:sz w:val="24"/>
        </w:rPr>
        <w:t xml:space="preserve"> nr 1, februar, 2016</w:t>
      </w:r>
    </w:p>
    <w:p>
      <w:pPr>
        <w:pStyle w:val="Normal"/>
        <w:spacing w:lineRule="exact" w:line="48"/>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rPr/>
      </w:pPr>
      <w:r>
        <w:rPr>
          <w:color w:val="212121"/>
          <w:sz w:val="24"/>
        </w:rPr>
        <w:t xml:space="preserve">Santorelli, S. </w:t>
      </w:r>
      <w:r>
        <w:rPr>
          <w:i/>
          <w:color w:val="212121"/>
          <w:sz w:val="24"/>
        </w:rPr>
        <w:t>Heal Thyself. Lessons on Mindfulness in Medicine.</w:t>
      </w:r>
      <w:r>
        <w:rPr>
          <w:color w:val="212121"/>
          <w:sz w:val="24"/>
        </w:rPr>
        <w:t xml:space="preserve"> New York: Random House, 1999</w:t>
      </w:r>
    </w:p>
    <w:p>
      <w:pPr>
        <w:pStyle w:val="HTMLVorformatiert"/>
        <w:rPr>
          <w:color w:val="212121"/>
          <w:sz w:val="24"/>
          <w:lang w:val="de-DE"/>
        </w:rPr>
      </w:pPr>
      <w:r>
        <w:rPr>
          <w:color w:val="212121"/>
          <w:sz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lineRule="exact" w:line="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0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32"/>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exact" w:line="257"/>
        <w:rPr>
          <w:rFonts w:ascii="Times New Roman" w:hAnsi="Times New Roman" w:eastAsia="Times New Roman" w:cs="Times New Roman"/>
          <w:lang w:val="de-DE"/>
        </w:rPr>
      </w:pPr>
      <w:r>
        <w:rPr>
          <w:rFonts w:eastAsia="Times New Roman" w:cs="Times New Roman" w:ascii="Times New Roman" w:hAnsi="Times New Roman"/>
          <w:lang w:val="de-DE"/>
        </w:rPr>
      </w:r>
      <w:bookmarkStart w:id="3" w:name="page3"/>
      <w:bookmarkStart w:id="4" w:name="page3"/>
      <w:bookmarkEnd w:id="4"/>
    </w:p>
    <w:p>
      <w:pPr>
        <w:pStyle w:val="Normal"/>
        <w:spacing w:lineRule="exact" w:line="379"/>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tLeast" w:line="0"/>
        <w:ind w:left="9500" w:hanging="0"/>
        <w:rPr>
          <w:rFonts w:ascii="Times New Roman" w:hAnsi="Times New Roman" w:eastAsia="Times New Roman" w:cs="Times New Roman"/>
          <w:sz w:val="23"/>
          <w:lang w:val="de-DE"/>
        </w:rPr>
      </w:pPr>
      <w:r>
        <w:rPr>
          <w:rFonts w:eastAsia="Times New Roman" w:cs="Times New Roman" w:ascii="Times New Roman" w:hAnsi="Times New Roman"/>
          <w:sz w:val="23"/>
          <w:lang w:val="de-DE"/>
        </w:rPr>
      </w:r>
    </w:p>
    <w:p>
      <w:pPr>
        <w:pStyle w:val="Normal"/>
        <w:spacing w:lineRule="exact" w:line="310"/>
        <w:rPr>
          <w:sz w:val="23"/>
          <w:lang w:val="de-DE"/>
        </w:rPr>
      </w:pPr>
      <w:r>
        <w:rPr>
          <w:sz w:val="23"/>
          <w:lang w:val="de-DE"/>
        </w:rPr>
      </w:r>
      <w:bookmarkStart w:id="5" w:name="page4"/>
      <w:bookmarkStart w:id="6" w:name="page4"/>
      <w:bookmarkEnd w:id="6"/>
    </w:p>
    <w:sectPr>
      <w:type w:val="nextPage"/>
      <w:pgSz w:w="11906" w:h="16838"/>
      <w:pgMar w:left="1140" w:right="1139" w:gutter="0" w:header="0" w:top="1440"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4:00Z</dcterms:created>
  <dc:creator>Benuter</dc:creator>
  <dc:description/>
  <cp:keywords/>
  <dc:language>en-US</dc:language>
  <cp:lastModifiedBy>Benuter</cp:lastModifiedBy>
  <dcterms:modified xsi:type="dcterms:W3CDTF">2019-02-26T11:16:00Z</dcterms:modified>
  <cp:revision>5</cp:revision>
  <dc:subject/>
  <dc:title/>
</cp:coreProperties>
</file>